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8001000" cy="564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15T05:26:5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