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重庆市江北区卫生事业单位</w:t>
      </w:r>
    </w:p>
    <w:p>
      <w:pPr>
        <w:pStyle w:val="Normal"/>
        <w:widowControl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公开招聘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应届大学毕业生岗位需求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655"/>
        <w:gridCol w:w="1665"/>
        <w:gridCol w:w="2160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招聘单位名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招聘专业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招聘数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重庆市红十字会医院（江北区人民医院）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内科学（肾内、内分泌，心血管内科方向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外科学（骨科、普外科方向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妇产科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儿科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肿瘤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老年医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重庆市江北区中医院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针灸推拿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妇产科学、中医妇科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外科学、中医外科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内科学（肾内、内分泌、心血管内科方向）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口腔临床医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临床检验诊断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康复治疗学、康复医学与理疗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全日制大学本科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医学影像与核医学、医学影像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全日制大学本科及以上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重庆市江北区精神卫生中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精神病与精神卫生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重庆市江北区妇幼保健院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儿科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</w:tr>
      <w:tr>
        <w:trPr/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医学影像学、放射医学、医学影像与核医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全日制大学本科及以上</w:t>
            </w:r>
          </w:p>
        </w:tc>
      </w:tr>
      <w:tr>
        <w:trPr/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357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注：以上招聘岗位均为专业技术岗位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9:00Z</dcterms:created>
  <dc:creator>Administrator</dc:creator>
  <dc:description/>
  <dc:language>en-US</dc:language>
  <cp:lastModifiedBy>Administrator</cp:lastModifiedBy>
  <dcterms:modified xsi:type="dcterms:W3CDTF">2015-01-06T02:19:38Z</dcterms:modified>
  <cp:revision>2</cp:revision>
  <dc:subject/>
  <dc:title>重庆市江北区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